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89280" cy="7797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/>
      </w:pPr>
      <w:r>
        <w:rPr>
          <w:rFonts w:eastAsia="Liberation Serif" w:cs="Liberation Serif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3.07.2019</w:t>
        <w:tab/>
        <w:tab/>
        <w:tab/>
        <w:t xml:space="preserve">                                                                    № 29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паспорта міської програми “Відшкодування відсотків банкам по кредитах, отриманих ОСББ, ЖБК на впровадження заходів з енергозбереження у багатоквартирних будинках у м. Мелітополі на 2015-2020 роки” в новій редакці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еруючись Законом України “Про місцеве самоврядування в Україні”,   відповідно   до   наказу Міністерства фінансів України від 29.12.2002 </w:t>
      </w:r>
      <w:r>
        <w:rPr>
          <w:rFonts w:eastAsia="Liberation Serif" w:cs="Liberation Serif"/>
          <w:sz w:val="28"/>
          <w:szCs w:val="28"/>
        </w:rPr>
        <w:t xml:space="preserve">№ </w:t>
      </w:r>
      <w:r>
        <w:rPr>
          <w:sz w:val="28"/>
          <w:szCs w:val="28"/>
        </w:rPr>
        <w:t xml:space="preserve">1098 “Про паспорти бюджетних програм” зі змінами, на виконання рішення 68 сесії Мелітопольської міської ради Запорізької області VІ скликання від 30.07.2015 № 5/6 “Про затвердження Програми відшкодування відсотків банкам по кредитах, отриманих ОСББ, ЖБК на впровадження заходів з енергозбереження у багатоквартирних будинках у м. Мелітополі на 2015-2020 роки”, рішення 45 сесії Мелітопольської міської ради Запорізької області VІІ скликання від 07.12.2018 № 4/4 "Про міський бюджет на 2019 рік", а також розпорядження міського голови від 29.12.2016 № 883-р "Про затвердження форми паспортів і звітів бюджетних і міських програм"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БОВ'Я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паспорт міської програми “Відшкодування відсотків банкам по кредитах, отриманих ОСББ, ЖБК на впровадження заходів з енергозбереження у багатоквартирних будинках у м. Мелітополі на 2015-2020 роки”, затвердженої рішенням 68 сесії Мелітопольської міської ради Запорізької області VІ скликання від 30.07.2015 № 5/6, виклавши його в новій редакції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виконанням цього розпорядження залишаю за соб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ab/>
        <w:tab/>
        <w:tab/>
        <w:tab/>
        <w:tab/>
        <w:t>С. МІНЬ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rPr/>
      </w:pP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Розпорядження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ід 03.07.2019 № 29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міської програми на 2019 рі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0200000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иконавчий комітет Мелітопольської  міської ради Запорізької області</w:t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  <w:r>
        <w:rPr>
          <w:sz w:val="22"/>
          <w:szCs w:val="22"/>
        </w:rPr>
        <w:t xml:space="preserve"> (КПКВК МБ) </w:t>
      </w:r>
      <w:r>
        <w:rPr>
          <w:sz w:val="28"/>
          <w:szCs w:val="28"/>
        </w:rPr>
        <w:t xml:space="preserve">                         (найменування головного розпоряд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u w:val="single"/>
        </w:rPr>
        <w:t>0210000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иконавчий комітет Мелітопольської  міської ради Запорізької області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 xml:space="preserve">   </w:t>
      </w:r>
      <w:r>
        <w:rPr>
          <w:sz w:val="22"/>
          <w:szCs w:val="22"/>
        </w:rPr>
        <w:t xml:space="preserve">(КПКВК МБ) </w:t>
      </w:r>
      <w:r>
        <w:rPr>
          <w:b/>
          <w:bCs/>
          <w:sz w:val="28"/>
          <w:szCs w:val="28"/>
        </w:rPr>
        <w:t xml:space="preserve">                         </w:t>
      </w:r>
      <w:r>
        <w:rPr>
          <w:sz w:val="28"/>
          <w:szCs w:val="28"/>
        </w:rPr>
        <w:t>(найменування відповідального виконавц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u w:val="single"/>
        </w:rPr>
        <w:t>0217640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0470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“Відшкодування відсотків банкам по кредитах, отриманих ОСББ, ЖБК н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2"/>
          <w:szCs w:val="22"/>
        </w:rPr>
        <w:t xml:space="preserve">(КПКВК МБ) 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впровадження заходів з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енергозбереження у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багатоквартирних будинках</w:t>
      </w: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 м. Мелітополі на 2015-2020 рок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найменування бюджетної прогр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4. Обсяг бюджетних призначень/бюджетних асигнувань - 15</w:t>
      </w:r>
      <w:r>
        <w:rPr>
          <w:sz w:val="28"/>
          <w:szCs w:val="28"/>
          <w:u w:val="single"/>
        </w:rPr>
        <w:t>0,0 тис. грн</w:t>
      </w:r>
      <w:r>
        <w:rPr>
          <w:sz w:val="28"/>
          <w:szCs w:val="28"/>
        </w:rPr>
        <w:t>., у тому числі загального фонду - 15</w:t>
      </w:r>
      <w:r>
        <w:rPr>
          <w:sz w:val="28"/>
          <w:szCs w:val="28"/>
          <w:u w:val="single"/>
        </w:rPr>
        <w:t>0,0 тис.</w:t>
      </w:r>
      <w:r>
        <w:rPr>
          <w:sz w:val="28"/>
          <w:szCs w:val="28"/>
        </w:rPr>
        <w:t xml:space="preserve"> грн. та спеціального фонду - </w:t>
      </w:r>
      <w:r>
        <w:rPr>
          <w:sz w:val="28"/>
          <w:szCs w:val="28"/>
          <w:u w:val="single"/>
        </w:rPr>
        <w:t>0,00 тис.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Підстави для виконання міської програми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Бюджетний кодекс України, Закон України “Про місцеве  самоврядування в Україні”, рішення 68 сес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літопольської міської ради VІ скликання від 30.07.2015 № 5/6 “Про затвердження Програми відшкодування відсотк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банкам по кредитах, отриманих ОСББ, ЖБК на впровадження заходів з енергозбереження у багатоквартирних будинках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. Мелітополі на 2015-2020 роки”, рішення 45 сесії Мелітопольської міської ради Запорізької області VІІ скликання від 07.12.2018 № 4/4 "Про міський бюджет на 2019 рік" зі змі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Мета міської прогр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шкодування відсотків банкам по кредитах, отриманих ОСББ, ЖБК на впровадження   заходів   з   енергозбереження у багатоквартирних будинках  у м. Мелітополі на 2015-2020 роки, поліпшення комфорту мешканців міста та підвищення енергоефективності багатоквартирних будинків, стимулювання залучення інвестицій для проведення заходів з енергозбереження у багатоповерхових будин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бсяги фінансування міської програми у розрізі завдань та заходів:            (тис. грн.)</w:t>
      </w:r>
    </w:p>
    <w:tbl>
      <w:tblPr>
        <w:tblW w:w="143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"/>
        <w:gridCol w:w="740"/>
        <w:gridCol w:w="848"/>
        <w:gridCol w:w="6859"/>
        <w:gridCol w:w="1875"/>
        <w:gridCol w:w="1816"/>
        <w:gridCol w:w="1895"/>
      </w:tblGrid>
      <w:tr>
        <w:trPr/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/>
                <w:sz w:val="28"/>
                <w:szCs w:val="28"/>
              </w:rPr>
              <w:t>№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/>
                <w:sz w:val="18"/>
                <w:szCs w:val="18"/>
              </w:rPr>
              <w:t>КПКВК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/>
                <w:sz w:val="18"/>
                <w:szCs w:val="18"/>
              </w:rPr>
              <w:t>КФКВК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дання та заходи міської програми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764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Завдання 1. Скорочення витрат природного газу, теплової та електричної енергії в процесі експлуатації житлових багатоквартирних будинків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заходи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764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ідшкодування відсотків банкам по кредитах, отриманих ОСББ, ЖБК на: утеплення стін фасаду; утеплення покрівель, дахового перекриття, підвальних приміщень; придбання та встановлення засобів обліку тепла та електроенергії; придбання та встановлення приладів погодного регулювання подачі теплоносія; утеплення під'їздів (встановлення та заміна вікон, в'їзних дверей); встановлення енергозберігаючих систем освітлення під'їздів; встановлення обладнання з використання альтернативних до газу джерел енергії для потреб будинку (теплопостачання, електропостачання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3</w:t>
      </w:r>
    </w:p>
    <w:p>
      <w:pPr>
        <w:pStyle w:val="Normal"/>
        <w:ind w:left="1429" w:hanging="0"/>
        <w:jc w:val="both"/>
        <w:rPr/>
      </w:pPr>
      <w:r>
        <w:rPr>
          <w:sz w:val="28"/>
          <w:szCs w:val="28"/>
        </w:rPr>
        <w:t>8. Результативні показники міської програми у розрізі завдань:</w:t>
      </w:r>
      <w:r>
        <w:rPr>
          <w:rFonts w:eastAsia="Liberation Serif" w:cs="Liberation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ис. грн.)</w:t>
      </w:r>
    </w:p>
    <w:tbl>
      <w:tblPr>
        <w:tblW w:w="146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933"/>
        <w:gridCol w:w="7322"/>
        <w:gridCol w:w="2041"/>
        <w:gridCol w:w="2041"/>
        <w:gridCol w:w="1725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/>
                <w:sz w:val="28"/>
                <w:szCs w:val="28"/>
              </w:rPr>
              <w:t>№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/>
                <w:sz w:val="20"/>
                <w:szCs w:val="20"/>
              </w:rPr>
              <w:t>КПКВК</w:t>
            </w:r>
          </w:p>
        </w:tc>
        <w:tc>
          <w:tcPr>
            <w:tcW w:w="7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Назва показника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авдання: Скорочення витрат природного газу, теплової та електричної енергії в процесі експлуатації житлових багатоквартирних будинків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затрат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1.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40</w:t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Відшкодування відсотків банкам по кредитах, отриманих ОСББ, ЖБК на впровадження заходів з енергозбереження у багатоквартирних будинках у м. Мелітополі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тис.грн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Бухгалтерські документи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продукту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Очікувана кількість кредитів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ількість кредитів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Бухгалтерські документ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ефективності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40</w:t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ередній обсяг фінансового ресурсу на 1 кредит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тис.грн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Бухгалтерські документ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якості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чікувана якість виконання програми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%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звіт про виконання паспорта міської програм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Джерела фінансування інвестиційних проектів</w:t>
      </w:r>
    </w:p>
    <w:tbl>
      <w:tblPr>
        <w:tblW w:w="14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"/>
        <w:gridCol w:w="1846"/>
        <w:gridCol w:w="1121"/>
        <w:gridCol w:w="1121"/>
        <w:gridCol w:w="1120"/>
        <w:gridCol w:w="1121"/>
        <w:gridCol w:w="1121"/>
        <w:gridCol w:w="1121"/>
        <w:gridCol w:w="1120"/>
        <w:gridCol w:w="1121"/>
        <w:gridCol w:w="1121"/>
        <w:gridCol w:w="1121"/>
        <w:gridCol w:w="1151"/>
      </w:tblGrid>
      <w:tr>
        <w:trPr/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д </w:t>
            </w:r>
          </w:p>
        </w:tc>
        <w:tc>
          <w:tcPr>
            <w:tcW w:w="1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йменування джерел надходжень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ПКВК</w:t>
            </w:r>
          </w:p>
        </w:tc>
        <w:tc>
          <w:tcPr>
            <w:tcW w:w="3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сові видатки станом на 01 січня звітного періоду </w:t>
            </w:r>
          </w:p>
        </w:tc>
        <w:tc>
          <w:tcPr>
            <w:tcW w:w="3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н видатків звітного періоду </w:t>
            </w:r>
          </w:p>
        </w:tc>
        <w:tc>
          <w:tcPr>
            <w:tcW w:w="3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 видатків до кінця реалізації інвестиційного проекту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яснення, що характеризують джерела фінансування 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гальний фонд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іальний фонд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ом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гальний фонд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іальний фонд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ом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гальний фонд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іальний фонд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ом</w:t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вестиційний проект 1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ходження із бюджету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ші джерела фінансування (за видами)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...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16"/>
                <w:szCs w:val="16"/>
              </w:rPr>
              <w:t>Інвестиційний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роект 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...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Усього 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Пункт 9 заповнюється тільки для затверджених у місцевому бюджеті видатків/надання  кредитів на реалізацію інвестиційних проектів (програм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ерівник установи головного розпорядни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юджетних коштів                                                                                                                                 _____________                                           </w:t>
      </w:r>
      <w:r>
        <w:rPr>
          <w:sz w:val="22"/>
          <w:szCs w:val="22"/>
          <w:u w:val="single"/>
        </w:rPr>
        <w:t>І. РУДАКОВА</w:t>
      </w:r>
    </w:p>
    <w:p>
      <w:pPr>
        <w:pStyle w:val="Normal"/>
        <w:jc w:val="both"/>
        <w:rPr/>
      </w:pPr>
      <w:r>
        <w:rPr>
          <w:rFonts w:eastAsia="Liberation Serif" w:cs="Liberation Serif"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підпис)                                               (ініціали та прізвищ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ГОДЖ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ерівник фінансового органу                                                                                                                _____________                                         </w:t>
      </w:r>
      <w:r>
        <w:rPr>
          <w:sz w:val="22"/>
          <w:szCs w:val="22"/>
          <w:u w:val="single"/>
        </w:rPr>
        <w:t xml:space="preserve"> Я.ЧАБАН</w:t>
      </w:r>
    </w:p>
    <w:p>
      <w:pPr>
        <w:pStyle w:val="Normal"/>
        <w:jc w:val="both"/>
        <w:rPr/>
      </w:pPr>
      <w:r>
        <w:rPr>
          <w:rFonts w:eastAsia="Liberation Serif" w:cs="Liberation Seri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підпис)                                            (ініціали та прізвищ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44:00Z</dcterms:created>
  <dc:creator/>
  <dc:description/>
  <cp:keywords/>
  <dc:language>en-US</dc:language>
  <cp:lastModifiedBy>Олена Байрак</cp:lastModifiedBy>
  <cp:lastPrinted>2019-07-02T11:03:00Z</cp:lastPrinted>
  <dcterms:modified xsi:type="dcterms:W3CDTF">2021-07-26T12:22:00Z</dcterms:modified>
  <cp:revision>3</cp:revision>
  <dc:subject/>
  <dc:title/>
</cp:coreProperties>
</file>